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17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1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Рахимджанова И.И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химджанова Икболшоха Исроил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химджанов И.И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рок, предусмотренный ст. 32.2 КоАП РФ, не оплатил административный штраф согласно постановлению по делу об административном правонарушении от 22.10.2024 № 18810086230000577854 в сумме 1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химджанов И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Рахимджанова И.И. в совершении правонарушения, предусмотренного ч. 1 ст. 20.25 КоАП РФ, представлены следующие документы: протокол об административном правонарушении от 09.01.2025; копия постановления по делу об административном правонарушении от  22.10.2024 № 18810086230000577854 которое вступило в законную силу 02.11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Рахимджанова И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ахимджанова И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химджанова Икболшоха Исроил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3000 (тре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1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74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1742520100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